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事业单位专业技术二级岗位人选申报竞聘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13"/>
        <w:gridCol w:w="1134"/>
        <w:gridCol w:w="1134"/>
        <w:gridCol w:w="988"/>
        <w:gridCol w:w="1138"/>
        <w:gridCol w:w="851"/>
        <w:gridCol w:w="1155"/>
        <w:gridCol w:w="971"/>
      </w:tblGrid>
      <w:tr>
        <w:trPr>
          <w:trHeight w:val="85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正高资格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正高岗位起聘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现聘岗位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现聘岗位起聘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情形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受聘用年限限制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受聘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    □受聘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551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符合第九条的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品德表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1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符合第九条的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业绩条件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申报人（签字）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评议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专家小组评议，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同志符合赣人社规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文件规定，同意推荐为专业技术二级岗位拟聘人选。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签名：                            年     月     日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设区市事业单位人事综合管理部门或省属事业单位主管部门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省事业单位人事综合管理部门备案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意该同志二级岗位聘用资格备案，请按有关规定办理岗位聘用手续。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此表一式三份，正反面打印，个人档案、主管部门、省事业单位人事综合管理部门各存一份。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07:00Z</dcterms:created>
  <dc:creator>Administrator</dc:creator>
  <dc:description/>
  <cp:keywords/>
  <dc:language>en-US</dc:language>
  <cp:lastModifiedBy>人事处-公共账号</cp:lastModifiedBy>
  <dcterms:modified xsi:type="dcterms:W3CDTF">2021-02-01T03:24:00Z</dcterms:modified>
  <cp:revision>2</cp:revision>
  <dc:subject/>
  <dc:title/>
</cp:coreProperties>
</file>