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景德镇学院</w:t>
      </w:r>
      <w:r>
        <w:rPr>
          <w:sz w:val="32"/>
          <w:szCs w:val="32"/>
        </w:rPr>
        <w:t>新建新媒体平台帐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6"/>
        <w:gridCol w:w="840"/>
        <w:gridCol w:w="536"/>
        <w:gridCol w:w="619"/>
        <w:gridCol w:w="801"/>
        <w:gridCol w:w="1119"/>
        <w:gridCol w:w="810"/>
        <w:gridCol w:w="912"/>
        <w:gridCol w:w="142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申请帐号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微信公众号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微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头条号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移动客户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抖音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其他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帐号负责人姓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手机号码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管理员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微信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说明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92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单位意见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负责人签名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宣传部意见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备注：表格行数、位置不够请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562"/>
      <w:jc w:val="both"/>
    </w:pPr>
    <w:rPr>
      <w:rFonts w:ascii="Calibri" w:hAnsi="Calibri" w:eastAsia="宋体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Calibri" w:hAnsi="Calibri" w:eastAsia="华文仿宋;仿宋" w:cs="Arial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华文宋体;宋体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cs="Times New Roman"/>
      <w:sz w:val="28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540"/>
      <w:jc w:val="left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43:00Z</dcterms:created>
  <dc:creator>Administrator</dc:creator>
  <dc:description/>
  <dc:language>en-US</dc:language>
  <cp:lastModifiedBy>欣芯菇凉</cp:lastModifiedBy>
  <cp:lastPrinted>2020-04-10T10:27:00Z</cp:lastPrinted>
  <dcterms:modified xsi:type="dcterms:W3CDTF">2023-07-10T03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4FF3E04754B2EABAD86C3183280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