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景德镇学院</w:t>
      </w:r>
      <w:r>
        <w:rPr>
          <w:b/>
          <w:sz w:val="32"/>
          <w:szCs w:val="32"/>
          <w:lang w:eastAsia="zh-CN"/>
        </w:rPr>
        <w:t>人才项目</w:t>
      </w:r>
      <w:r>
        <w:rPr>
          <w:b/>
          <w:sz w:val="32"/>
          <w:szCs w:val="32"/>
        </w:rPr>
        <w:t>申报人员业绩情况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5545" cy="664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613"/>
                              <w:gridCol w:w="530"/>
                              <w:gridCol w:w="453"/>
                              <w:gridCol w:w="902"/>
                              <w:gridCol w:w="1333"/>
                              <w:gridCol w:w="132"/>
                              <w:gridCol w:w="244"/>
                              <w:gridCol w:w="70"/>
                              <w:gridCol w:w="1206"/>
                              <w:gridCol w:w="643"/>
                              <w:gridCol w:w="205"/>
                              <w:gridCol w:w="564"/>
                              <w:gridCol w:w="323"/>
                              <w:gridCol w:w="978"/>
                              <w:gridCol w:w="137"/>
                              <w:gridCol w:w="100"/>
                              <w:gridCol w:w="468"/>
                              <w:gridCol w:w="385"/>
                              <w:gridCol w:w="587"/>
                              <w:gridCol w:w="153"/>
                              <w:gridCol w:w="859"/>
                              <w:gridCol w:w="623"/>
                              <w:gridCol w:w="435"/>
                              <w:gridCol w:w="12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现任专业技术职务及时间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人才项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67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教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近五年年均授课课时数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评教成绩（近五年平均分）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审核签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教务处审核签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67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质量工程（精品课程、教学团队等）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项目等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排名情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审核签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教务处审核签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67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论文、论著、课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专利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按顺序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论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、专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刊物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出版社名称 刊名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、专利号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出版物主办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或课题下达部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论文、课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、专利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发表、完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、授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初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签名盖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科研处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签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67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初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签名盖章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相关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部门审核盖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2545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业绩计算时间按文件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523.35pt;mso-wrap-distance-left:9pt;mso-wrap-distance-right:9pt;mso-wrap-distance-top:0pt;mso-wrap-distance-bottom:0pt;margin-top:0.05pt;mso-position-vertical-relative:text;margin-left:3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613"/>
                        <w:gridCol w:w="530"/>
                        <w:gridCol w:w="453"/>
                        <w:gridCol w:w="902"/>
                        <w:gridCol w:w="1333"/>
                        <w:gridCol w:w="132"/>
                        <w:gridCol w:w="244"/>
                        <w:gridCol w:w="70"/>
                        <w:gridCol w:w="1206"/>
                        <w:gridCol w:w="643"/>
                        <w:gridCol w:w="205"/>
                        <w:gridCol w:w="564"/>
                        <w:gridCol w:w="323"/>
                        <w:gridCol w:w="978"/>
                        <w:gridCol w:w="137"/>
                        <w:gridCol w:w="100"/>
                        <w:gridCol w:w="468"/>
                        <w:gridCol w:w="385"/>
                        <w:gridCol w:w="587"/>
                        <w:gridCol w:w="153"/>
                        <w:gridCol w:w="859"/>
                        <w:gridCol w:w="623"/>
                        <w:gridCol w:w="435"/>
                        <w:gridCol w:w="121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现任专业技术职务及时间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申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人才项目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67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教学情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近五年年均授课课时数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评教成绩（近五年平均分）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审核签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教务处审核签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67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质量工程（精品课程、教学团队等）情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项目等级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排名情况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审核签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教务处审核签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67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论文、论著、课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、专利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（按顺序填写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0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论文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论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课题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、专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刊物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出版社名称 刊名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、专利号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出版物主办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或课题下达部门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论文、课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、专利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发表、完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、授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初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签名盖章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科研处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签名盖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0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0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67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初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签名盖章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相关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部门审核盖章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2545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业绩计算时间按文件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783" w:h="1185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7:00Z</dcterms:created>
  <dc:creator>Administrator</dc:creator>
  <dc:description/>
  <dc:language>en-US</dc:language>
  <cp:lastModifiedBy>Administrator</cp:lastModifiedBy>
  <cp:lastPrinted>2019-08-26T17:11:00Z</cp:lastPrinted>
  <dcterms:modified xsi:type="dcterms:W3CDTF">2019-08-26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