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600" w:before="0" w:after="0"/>
        <w:jc w:val="center"/>
        <w:rPr>
          <w:rFonts w:ascii="Arial" w:hAnsi="Arial" w:cs="Arial"/>
          <w:color w:val="333333"/>
          <w:sz w:val="33"/>
          <w:szCs w:val="33"/>
        </w:rPr>
      </w:pPr>
      <w:r>
        <w:rPr>
          <w:rFonts w:ascii="Arial" w:hAnsi="Arial" w:cs="Arial"/>
          <w:color w:val="333333"/>
          <w:sz w:val="33"/>
          <w:szCs w:val="33"/>
        </w:rPr>
        <w:t>附</w:t>
      </w:r>
      <w:r>
        <w:rPr>
          <w:rFonts w:ascii="Arial" w:hAnsi="Arial" w:cs="Arial"/>
          <w:color w:val="333333"/>
          <w:sz w:val="33"/>
          <w:szCs w:val="33"/>
          <w:lang w:eastAsia="zh-CN"/>
        </w:rPr>
        <w:t>：</w:t>
      </w:r>
      <w:r>
        <w:rPr>
          <w:rFonts w:cs="Arial" w:ascii="Arial" w:hAnsi="Arial"/>
          <w:color w:val="333333"/>
          <w:sz w:val="33"/>
          <w:szCs w:val="33"/>
        </w:rPr>
        <w:t>2021</w:t>
      </w:r>
      <w:r>
        <w:rPr>
          <w:rFonts w:ascii="Arial" w:hAnsi="Arial" w:cs="Arial"/>
          <w:color w:val="333333"/>
          <w:sz w:val="33"/>
          <w:szCs w:val="33"/>
        </w:rPr>
        <w:t>年景德镇学院高层次人才引进计划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80"/>
        <w:gridCol w:w="464"/>
        <w:gridCol w:w="2121"/>
        <w:gridCol w:w="839"/>
        <w:gridCol w:w="1040"/>
        <w:gridCol w:w="839"/>
        <w:gridCol w:w="1127"/>
        <w:gridCol w:w="637"/>
      </w:tblGrid>
      <w:tr>
        <w:trPr>
          <w:trHeight w:val="600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景德镇学院</w:t>
            </w:r>
            <w:r>
              <w:rPr>
                <w:b/>
                <w:bCs/>
              </w:rPr>
              <w:t>2021</w:t>
            </w:r>
            <w:r>
              <w:rPr>
                <w:b/>
                <w:bCs/>
              </w:rPr>
              <w:t>年博士研究生招聘岗位汇总表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招聘部门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岗位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称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补充数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格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条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件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8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级学科（含代码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级学科（含代码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学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条件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02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电学院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科学与工程</w:t>
            </w:r>
            <w:r>
              <w:rPr/>
              <w:t>(0811)</w:t>
            </w:r>
          </w:p>
          <w:p>
            <w:pPr>
              <w:pStyle w:val="Normal"/>
              <w:jc w:val="center"/>
              <w:rPr/>
            </w:pPr>
            <w:r>
              <w:rPr/>
              <w:t>信息与通信工程</w:t>
            </w:r>
            <w:r>
              <w:rPr/>
              <w:t>(0810)</w:t>
            </w:r>
          </w:p>
          <w:p>
            <w:pPr>
              <w:pStyle w:val="Normal"/>
              <w:jc w:val="center"/>
              <w:rPr/>
            </w:pPr>
            <w:r>
              <w:rPr/>
              <w:t>电气工程</w:t>
            </w:r>
            <w:r>
              <w:rPr/>
              <w:t>(0808)</w:t>
            </w:r>
          </w:p>
          <w:p>
            <w:pPr>
              <w:pStyle w:val="Normal"/>
              <w:jc w:val="center"/>
              <w:rPr/>
            </w:pPr>
            <w:r>
              <w:rPr/>
              <w:t>机械工程</w:t>
            </w:r>
            <w:r>
              <w:rPr/>
              <w:t>(0802)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  <w:r>
              <w:rPr/>
              <w:t>(0852)</w:t>
            </w:r>
          </w:p>
          <w:p>
            <w:pPr>
              <w:pStyle w:val="Normal"/>
              <w:jc w:val="center"/>
              <w:rPr/>
            </w:pPr>
            <w:r>
              <w:rPr/>
              <w:t>交通运输工程</w:t>
            </w:r>
            <w:r>
              <w:rPr/>
              <w:t>(0823)</w:t>
            </w:r>
          </w:p>
          <w:p>
            <w:pPr>
              <w:pStyle w:val="Normal"/>
              <w:jc w:val="center"/>
              <w:rPr/>
            </w:pPr>
            <w:r>
              <w:rPr/>
              <w:t>动力工程及工程热物理</w:t>
            </w:r>
            <w:r>
              <w:rPr/>
              <w:t>(0807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宇航科学与技术（</w:t>
            </w:r>
            <w:r>
              <w:rPr/>
              <w:t>0825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文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语言文学</w:t>
            </w:r>
            <w:r>
              <w:rPr/>
              <w:t>(050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  <w:r>
              <w:rPr/>
              <w:t>(0601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史</w:t>
            </w:r>
            <w:r>
              <w:rPr/>
              <w:t>(060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管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经济学</w:t>
            </w:r>
            <w:r>
              <w:rPr/>
              <w:t>(020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  <w:r>
              <w:rPr/>
              <w:t>(1202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  <w:r>
              <w:rPr/>
              <w:t>(040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26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克思主义理论</w:t>
            </w:r>
            <w:r>
              <w:rPr/>
              <w:t>(0305)</w:t>
            </w:r>
          </w:p>
          <w:p>
            <w:pPr>
              <w:pStyle w:val="Normal"/>
              <w:jc w:val="center"/>
              <w:rPr/>
            </w:pPr>
            <w:r>
              <w:rPr/>
              <w:t>中国史</w:t>
            </w:r>
            <w:r>
              <w:rPr/>
              <w:t>(0602)</w:t>
            </w:r>
          </w:p>
          <w:p>
            <w:pPr>
              <w:pStyle w:val="Normal"/>
              <w:jc w:val="center"/>
              <w:rPr/>
            </w:pPr>
            <w:r>
              <w:rPr/>
              <w:t>世界史（</w:t>
            </w:r>
            <w:r>
              <w:rPr/>
              <w:t>0603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哲学</w:t>
            </w:r>
            <w:r>
              <w:rPr/>
              <w:t>(0101)</w:t>
            </w:r>
          </w:p>
          <w:p>
            <w:pPr>
              <w:pStyle w:val="Normal"/>
              <w:jc w:val="center"/>
              <w:rPr/>
            </w:pPr>
            <w:r>
              <w:rPr/>
              <w:t>政治学</w:t>
            </w:r>
            <w:r>
              <w:rPr/>
              <w:t>(0302)</w:t>
            </w:r>
          </w:p>
          <w:p>
            <w:pPr>
              <w:pStyle w:val="Normal"/>
              <w:jc w:val="center"/>
              <w:rPr/>
            </w:pPr>
            <w:r>
              <w:rPr/>
              <w:t>社会学</w:t>
            </w:r>
            <w:r>
              <w:rPr/>
              <w:t>(0303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党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（</w:t>
            </w:r>
            <w:r>
              <w:rPr/>
              <w:t>040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应用经济学（</w:t>
            </w:r>
            <w:r>
              <w:rPr/>
              <w:t>020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外国语言文学（</w:t>
            </w:r>
            <w:r>
              <w:rPr/>
              <w:t>0502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工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经济学（</w:t>
            </w:r>
            <w:r>
              <w:rPr/>
              <w:t>0202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数学（</w:t>
            </w:r>
            <w:r>
              <w:rPr/>
              <w:t>0701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（</w:t>
            </w:r>
            <w:r>
              <w:rPr/>
              <w:t>0812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环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（</w:t>
            </w:r>
            <w:r>
              <w:rPr/>
              <w:t>0710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景园林学（</w:t>
            </w:r>
            <w:r>
              <w:rPr/>
              <w:t>0834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科学与工程（</w:t>
            </w:r>
            <w:r>
              <w:rPr/>
              <w:t>083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工程（</w:t>
            </w:r>
            <w:r>
              <w:rPr/>
              <w:t>0852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学（</w:t>
            </w:r>
            <w:r>
              <w:rPr/>
              <w:t>1304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哲学（美学</w:t>
            </w:r>
            <w:r>
              <w:rPr/>
              <w:t>010106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学（</w:t>
            </w:r>
            <w:r>
              <w:rPr/>
              <w:t>1305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院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学（</w:t>
            </w:r>
            <w:r>
              <w:rPr/>
              <w:t>0401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教育（</w:t>
            </w:r>
            <w:r>
              <w:rPr/>
              <w:t>0451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学（</w:t>
            </w:r>
            <w:r>
              <w:rPr/>
              <w:t>0402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教师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与舞蹈学（</w:t>
            </w:r>
            <w:r>
              <w:rPr/>
              <w:t>1302</w:t>
            </w:r>
            <w:r>
              <w:rPr/>
              <w:t>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研究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面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59" w:hRule="atLeast"/>
        </w:trPr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博士研究生要求年龄在</w:t>
            </w:r>
            <w:r>
              <w:rPr/>
              <w:t>45</w:t>
            </w:r>
            <w:r>
              <w:rPr/>
              <w:t>周岁及以下，学校紧缺的“双高”人才，年龄适当放宽，采取一事一议制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39:54Z</dcterms:created>
  <dc:creator>校报记者团</dc:creator>
  <dc:description/>
  <dc:language>en-US</dc:language>
  <cp:lastModifiedBy>欣芯菇凉</cp:lastModifiedBy>
  <dcterms:modified xsi:type="dcterms:W3CDTF">2021-05-18T09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