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Microsoft YaHei UI" w:hAnsi="Microsoft YaHei UI" w:cs="宋体" w:eastAsia="Microsoft YaHei UI"/>
          <w:b/>
          <w:bCs/>
          <w:color w:val="000000"/>
          <w:spacing w:val="8"/>
          <w:kern w:val="0"/>
          <w:sz w:val="30"/>
          <w:szCs w:val="30"/>
        </w:rPr>
        <w:t>附件：</w:t>
      </w: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</w:rPr>
        <w:t>参会回执</w:t>
      </w: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/>
        </w:rPr>
        <w:t>函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46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景德镇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生就业处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将派                    等   位同志前来你校参加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景德镇学院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届毕业生秋季双选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予接洽。</w:t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6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46" w:after="0"/>
        <w:ind w:right="18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auto" w:line="360" w:before="46" w:after="0"/>
        <w:ind w:right="102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551"/>
        <w:gridCol w:w="2896"/>
      </w:tblGrid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名单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何地来校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9:00Z</dcterms:created>
  <dc:creator>刘斌权</dc:creator>
  <dc:description/>
  <dc:language>en-US</dc:language>
  <cp:lastModifiedBy>刘斌权</cp:lastModifiedBy>
  <dcterms:modified xsi:type="dcterms:W3CDTF">2022-11-08T0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386D6C334A77B024E2B31A6E58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