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景德镇学院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36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年专升本考试科目及参考书目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一、考试科目及分数构成：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95"/>
        <w:gridCol w:w="992"/>
        <w:gridCol w:w="1701"/>
        <w:gridCol w:w="1417"/>
      </w:tblGrid>
      <w:tr>
        <w:trPr>
          <w:trHeight w:val="6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试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记入总分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工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命题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史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基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史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命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素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命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色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命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有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命题</w:t>
            </w:r>
          </w:p>
        </w:tc>
      </w:tr>
    </w:tbl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备注：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三科卷面满分合计</w:t>
      </w:r>
      <w:r>
        <w:rPr>
          <w:rFonts w:eastAsia="仿宋_GB2312;仿宋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，计入总分的满分成绩也是</w:t>
      </w:r>
      <w:r>
        <w:rPr>
          <w:rFonts w:eastAsia="仿宋_GB2312;仿宋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最终总分为英语成绩和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门专业基础课成绩之和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参考教材：</w:t>
      </w:r>
    </w:p>
    <w:tbl>
      <w:tblPr>
        <w:tblW w:w="85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034"/>
      </w:tblGrid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试课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书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《应用高等数学》 胡桐春主编  北京工业大学出版社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第一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《经济数学》 詹耀华  何剑宇主编  原子能出版社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印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《高等数学》 周誓达编著  中国人民大学出版社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版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文利、闫晶淼、由婧涵主编《大学语文》 吉林大学出版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《大学计算机基础》（第二版） 杨焱林主编  复旦大学出版社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出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《计算机引论》 张勇等主编   清华大学出版社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版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印刷</w:t>
            </w:r>
            <w:bookmarkStart w:id="0" w:name="_GoBack"/>
            <w:bookmarkEnd w:id="0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郑树棠主编，《新视野英语教程读写教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第三版，外语教学与研究出版社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郑树棠主编，《新视野英语教程读写教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第三版，外语教学与研究出版社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郑树棠主编，《新视野英语教程读写教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第三版，外语教学与研究出版社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郑树棠主编，《新视野英语教程读写教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第三版，外语教学与研究出版社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User</dc:creator>
  <dc:description/>
  <cp:keywords/>
  <dc:language>en-US</dc:language>
  <cp:lastModifiedBy>xb21cn</cp:lastModifiedBy>
  <cp:lastPrinted>2019-05-09T09:02:00Z</cp:lastPrinted>
  <dcterms:modified xsi:type="dcterms:W3CDTF">2019-05-09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