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：</w:t>
      </w:r>
    </w:p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景德镇学院教师网络培训任务表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70"/>
        <w:gridCol w:w="1590"/>
        <w:gridCol w:w="1785"/>
        <w:gridCol w:w="1935"/>
        <w:gridCol w:w="1845"/>
        <w:gridCol w:w="1725"/>
        <w:gridCol w:w="1200"/>
      </w:tblGrid>
      <w:tr>
        <w:trPr>
          <w:trHeight w:val="74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模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线直播课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理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技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技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德师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7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职教师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实验实训教师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、教学管理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12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岗位具有专业技术职务的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4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入职教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71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聘教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管理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表中所填数据为年培训最低课程门数要求，教师可按自我发展需求选修其他课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片表格"/>
    <w:basedOn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1:00Z</dcterms:created>
  <dc:creator>Administrator</dc:creator>
  <dc:description/>
  <dc:language>en-US</dc:language>
  <cp:lastModifiedBy>宣传统战部-公共账号</cp:lastModifiedBy>
  <cp:lastPrinted>2018-12-18T16:36:00Z</cp:lastPrinted>
  <dcterms:modified xsi:type="dcterms:W3CDTF">2018-12-2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