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37"/>
        <w:gridCol w:w="1275"/>
        <w:gridCol w:w="1134"/>
        <w:gridCol w:w="993"/>
        <w:gridCol w:w="1275"/>
        <w:gridCol w:w="1276"/>
      </w:tblGrid>
      <w:tr>
        <w:trPr>
          <w:trHeight w:val="375" w:hRule="atLeast"/>
        </w:trPr>
        <w:tc>
          <w:tcPr>
            <w:tcW w:w="83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附件一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退休人员电话费和交通费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电话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交通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电话费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熊冬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钱尼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坤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正道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仁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海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饶亚明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国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升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新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帅经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节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钱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建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报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晓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镇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进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鸿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乐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毛达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长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书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景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国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治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邦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海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中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章加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万良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利啸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明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永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木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昭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3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喻江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俊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祖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卖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桂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乃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钟鸣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松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红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范希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童光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帮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欧阳柏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70"/>
        <w:gridCol w:w="1000"/>
        <w:gridCol w:w="660"/>
        <w:gridCol w:w="980"/>
        <w:gridCol w:w="820"/>
        <w:gridCol w:w="1100"/>
        <w:gridCol w:w="1040"/>
        <w:gridCol w:w="700"/>
        <w:gridCol w:w="820"/>
        <w:gridCol w:w="440"/>
        <w:gridCol w:w="437"/>
        <w:gridCol w:w="1000"/>
        <w:gridCol w:w="1200"/>
        <w:gridCol w:w="1000"/>
        <w:gridCol w:w="1200"/>
      </w:tblGrid>
      <w:tr>
        <w:trPr>
          <w:trHeight w:val="315" w:hRule="atLeast"/>
        </w:trPr>
        <w:tc>
          <w:tcPr>
            <w:tcW w:w="1380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名退休人员养老金差额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序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16.1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学校发放工资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17.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市社保局发放工资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补差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基本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退休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生活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补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 xml:space="preserve">0.0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调资后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的养老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基本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退休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生活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补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调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退休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 xml:space="preserve">0.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文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50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33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1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24.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2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985.2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.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9.92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42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4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9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3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52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12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060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1.2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其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21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68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0.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41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14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26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.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.8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24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4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8.8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18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95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42.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.7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28.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3.1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41.54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邦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91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53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1.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1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46.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49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.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7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6.28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根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5.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4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53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8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69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7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845.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.8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07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.3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12.11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国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42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487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9.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35.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2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447.8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.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1.6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妙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2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8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5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92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875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0.4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足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81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6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2.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93.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1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8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4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.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8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0.8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维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82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7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0.5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06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73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8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54.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.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08.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8.3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17.05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祖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37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718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8.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69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8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71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.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.8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孟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30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13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.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73.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62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945.2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.8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7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0.72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丹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3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160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6.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16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93.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40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.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8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0.8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明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27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72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4.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88.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61.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30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.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65.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6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68.33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学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38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98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9.3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24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9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244.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.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38.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9.5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68.25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建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66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113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4.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48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32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979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.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34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5.3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40.19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维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23.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06.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.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6.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1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804.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.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01.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8.0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09.77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镇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76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2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8.9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80.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5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202.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.0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0.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8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1.53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成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32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1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7.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78.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57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04.1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.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4.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7.9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海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55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4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48.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7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40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9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.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05.92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11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49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9.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63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78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8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359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.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3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5.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38.32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报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58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0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2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52.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15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26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.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7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4.72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文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98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44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7.7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89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8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403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1.6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筱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65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46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1.8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90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58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8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39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.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.8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东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37.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120.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4.8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63.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39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022.7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.9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9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01.92 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序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16.1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学校发放工资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17.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市社保局发放工资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差额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基本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退休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生活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补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 xml:space="preserve">0.04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调资后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的养老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基本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退休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生活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补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调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退休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 xml:space="preserve">0.04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风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66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47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1.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90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58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8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39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.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8.84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木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81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52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1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67.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35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38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.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4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5.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51.84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四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30.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4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378.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5.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76.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23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371.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.8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.8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凯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08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155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6.2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57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37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084.1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.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1.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3.94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寿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50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39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5.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4.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77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32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.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5.92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秉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81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2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3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48.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1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268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.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62.4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能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23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4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0.8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5.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9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20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.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66.56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长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83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52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1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73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83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330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9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7.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05.92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利啸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255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2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55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40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9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98.0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治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55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2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55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40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9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98.00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仁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91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6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74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0.9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01.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78.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68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761.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.4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5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3.52 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73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33.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867.00 </w:t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1:00Z</dcterms:created>
  <dc:creator>Administrator</dc:creator>
  <dc:description/>
  <cp:keywords/>
  <dc:language>en-US</dc:language>
  <cp:lastModifiedBy>FtpDown</cp:lastModifiedBy>
  <cp:lastPrinted>2017-04-12T14:35:00Z</cp:lastPrinted>
  <dcterms:modified xsi:type="dcterms:W3CDTF">2017-04-13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